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нения профсоюз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профкома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мая 201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 ЦРТДиЮ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Директор ЦРТДиЮ «Радуг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</w:rPr>
              <w:t>____________________________Е.К. Граче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u w:val="single"/>
              </w:rPr>
              <w:t>«13» мая 2013 г.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рлова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НСТРУК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 обеспечению безопасности </w:t>
      </w:r>
      <w:r>
        <w:rPr>
          <w:rFonts w:cs="Times New Roman" w:ascii="Times New Roman" w:hAnsi="Times New Roman"/>
          <w:sz w:val="28"/>
          <w:szCs w:val="28"/>
        </w:rPr>
        <w:t>детей во время э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скурсий, выездов на концерты, выставки, фестивали и иные мероприятия вне ЦРТДиЮ «Радуга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. Общие по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Экскурсии, выезды на концерты, выставки и фестивали, участие воспитанников в культурно-массовых и иных мероприятиях вне ЦРТДиЮ «Радуга» (далее мероприятия) проводятся только с санкции директора ЦРТДиЮ «Радуга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В приказе директора на выезд воспитанников за пределы ЦРТДиЮ «Радуга» должны быть указаны: наименование и содержание мероприятия, место и сроки проведения, порядок следования, а также ответственность руководителя и сопровождающих за безопасность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риложением к приказу является список учащихся, принимающих участие в мероприятии, с отметкой о проведенном инструктаже по мерам безопасности при следовании или при проведении меропри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О характере и времени проведения мероприятия вне ЦРТДиЮ руководитель должен поставить в известность родителей воспитанников (под роспись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При длительных автобусных поездках или проезде на железнодорожном транспорте обязательно иметь с собой запас воды и нескоропортящихся продук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6. Группу должен сопровождать медицинский работник, у которого должна быть дорожная аптечка с минимальным набором средств оказания первой доврачебной помощ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7. После завершения мероприятия его руководитель обязан доложить директору об итогах и замечаниях, отмеченных в ходе следования и при проведении меропри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 В случае возникновения непредвиденных обстоятельств немедленно поставить в известность директора ЦРТДиЮ с использованием любых средств информации (телефон, мобильная связь и т. п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9. Все выездные мероприятия проводятся в сопровождении педагогов из расчета 10-12 воспитанников на одного педагога (сотрудников ЦРТДиЮ «Радуга»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. Обязанности руководителя мероприят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уководитель (организатор) мероприятия обяз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Ознакомиться с инструкцией по вывозу детей (приложения № 1, 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Подать заявку на организацию мероприятия заместителю директора по воспитательной работе или руководителю структурного подразделения не позднее, чем за одну неделю до даты выезда воспитанников в пределах Воронежской области, и за месяц до выезда за пределы Воронежской обла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Организовать всестороннюю подготовку участников выез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Провести с детьми инструктаж по правилам дорожного движения и технике безопасности во время выезда (приложение №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Подготовить список детей по заданной фор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Иметь письменное согласие родителей на выезд детей (для заграницы нотариально заверенно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7. Иметь походную аптечк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8. Руководитель мероприятия несет ответственность за жизнь и здоровье детей, за выполнение программы мероприятия, соблюдение правил пожарной безопасности, охрану природы, бережное отношение к памятникам истории и культуры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задача руководителя группы и сопровождающих - сохранить здоровье детей от начала маршрута до возвращения в ЦРТДиЮ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подготавливает соответствующие документы (приказы) для организации выезда не позднее, чем за неделю до их проведения. Администрация ЦРТДиЮ обязана провести целевой инструктаж с руководителем поездки, его помощниками (сопровождающими) в соответствии с приложениями № 1, 2, обратив особое внимание на порядок проведения мероприятия, исходя из его особенностей и местных условий, на соблюдение мер безопасности при перевозке участников автомобильным и другими видами транспорта, руководствоваться нормативными и правовыми актами, регламентирующими безопасное проведение массовых мероприятий с воспитанник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бщие правила поведения детей (подростков) в выездном лагере (оздоровительном учрежден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режим дня лагеря, общие санитарно-гигиенические нормы (умываться, причесываться, принимать душ, одеваться по погоде и т.д.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обязан соблюдать все установленные в лагере правила, в том числе правила противопожарной безопасности, правила проведения морских купаний, экскурсий, автобусных поездок, походов и т.п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всегда обязан быть вместе с отрядом. При необходимости отлучиться обязательно разрешение своего руководител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за территорию лагеря допускается только с разрешения начальника смены (или директора) и только в сопровождении сопровождающего (вожатого)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обязан беречь зеленые насаждения на территории лагеря, соблюдать чистоту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льзя есть незнакомые ягоды, плод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худшения самочувствия необходимо сообщать руководителю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гере запрещается курить и употреблять спиртные напитки, в том числе пиво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 обязан бережно относится к личному имуществу и имуществу лагеря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Безопасность во время автобусной поезд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уководитель группы обязан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правильность оформления путевки и согласовать с водителем время нахождения в пути и остановки, особенности поведения в пути следования и действия в особых случа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у водителя места нахождения в автобусе аварийных выходов и порядок их использования в особых случа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по списку состав групп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структировать группу о порядке посадки и правилах поведения при следовании по маршруту, остановках и других особенностях поездки под роспись в журна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адки в автобус убедиться в наличии детей согласно списку и доложить водителю о готовности к поездк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следования беспрекословно выполнять все указания водителя по соблюдению требований безопасност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ть детям о безопасном поведении в пути следования и о действиях в особых случаях, показать места нахождения аварийных выходо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адка в автобус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организованно только по команде руководителя групп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д руководством руководителя группы после остановки транспортного средства по одному человеку согласно списку группы дет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адке в транспортное средство, в пути следования и при высадке детей руководитель обеспечивает дисциплину и порядок в группе детей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следовании по маршруту запрещает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водителя от управления автобусом разговорами, вопросами, шуметь и громко разговаривать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проходы вещам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и передвигаться по салону автобуса, сидеть на коленя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ить (мусор необходимо складывать в пакет и после поездки ни в коем случае не оставлять в салоне автобус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следовании по маршруту необходимо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еспрекословно все указания водителя, руководителя группы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стремальной ситуации соблюдать спокойствие, не создавать паники и строго выполнять все указания водителя и руководителя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приезда руководитель обязан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у проводить организованно, не допускать скопления людей на выходе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адки проверить состав группы и справиться о состоянии здоровья воспитанник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в ЦРТДиЮ проверить наличие детей по списку и доложить о возвращении директору, заместителю директора по воспитательной работе или руководителю структурного подразд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5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Меры безопасности при следовании в общественном транспорте (автобусе, троллейбусе, трамва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беспечения безопасности необходимо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едельную осторожность при подъезде автобуса к остановке, не толпиться и не подходить ближе 1 м к краю дороги до полной остановки автобус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шать выходу пассажиров из автобуса после остановк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автобус или троллейбус разрешается только по команде руководителя через переднюю дверь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ходом не толкаться, соблюдать очередность перед автоматизированной системой контроля проезда (далее - АСКП), внимательно и осторожно проходить через турникет только после загорания зеленого сигнального табло на АСКП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входят первыми, а руководитель последним, замыкая группу, тем самым осуществляется контроль входа группы в полном составе.</w:t>
      </w:r>
    </w:p>
    <w:p>
      <w:pPr>
        <w:pStyle w:val="Normal"/>
        <w:ind w:left="86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алоне транспортного средства необходимо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достойно, не шуметь, не толкаться, занимать свободные места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от пользования мобильным телефоном (мобильный телефон должен быть надежно спрятан в сумке или карманах одежды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85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ка с документами, деньгами и иными принадлежностями должна быть в руках, с таким расчетом, чтобы предупредить ее кражу (сумка на ремне может быть обрезана или оторвана при выходе (входе) в автобус при большом скоплении людей на остановке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обходимости не открывать сумку, кошелек и не пересчитывать деньги, не заниматься туалетом и другими делами, например, прослушиванием музыки, отвлекающей воспитанника от своевременной подготовки к выходу (при этом увеличивается вероятность проехать нужную остановку, прослушать команду о выходе и отстать от группы)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ходе держаться за поручни, т.к. при резком торможении даже при небольшой скорости за счет инерции движения можно получить увечье или травму или нанести их другим людям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общественного транспорта осуществляется только по команде руководител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хода из автобуса, убедиться, что никто из группы не отстал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еревозка детей на автомобильных транспортных средствах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автомобильных транспортных средствах, выполняющих перевозку детей (одиночных или следующих колонной), независимо от времени суток должен быть включен ближний свет фар, спереди и сзади установлены опознавательные знаки "Перевозка детей"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адка (высадка) детей осуществляется после остановки автомобильного транспортного средства, его движение начинается после размещения детей по посадочным местам и закрытия двер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ремя движения автомобильного транспортного средства не допускается:</w:t>
      </w:r>
    </w:p>
    <w:p>
      <w:pPr>
        <w:pStyle w:val="Normal"/>
        <w:ind w:left="862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лекать водителя от управления, мешать водителю в управлении транспортным средств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овать закрытию дверей транспортного средства, высовываться в оконные проемы, открывать двери автомобильного транспортного сред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ием пищ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к месту назначения автомобильные транспортные средства по одному подъезжают к месту высадки. Вышедшие из автомобильного транспортного средства дети в организованном порядке отводятся от места высад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Меры безопасности при переходе дороги</w:t>
      </w:r>
    </w:p>
    <w:p>
      <w:pPr>
        <w:pStyle w:val="Normal"/>
        <w:ind w:left="851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сли после выхода из автобуса или автомобильного транспорта предстоит переход на другую сторону доро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перед автобусом (троллейбусом) ОПАСНО. Можно попасть под колеса автотранспорта на обгоне автобу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спереди можно только перед трамваем, т. к. по правилам дорожного движения трамвай на остановках запрещено обгонять другим видам транспор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ние! Во всех случаях переходить дорогу необходимо в местах переход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гулируемого перехода ("зебра" без светофора, имеется только дорожный знак "Переход") необходимо убедиться, что вблизи нет движущегося транспорта (дорога свободна). Руководитель дает команду на переход, находясь с левой стороны группы со стороны движения автотранспорта, и жестом (поднятая рука вверх) предупреждает об остановке движущийся к переходу автотранспорт. Группа доходит до середины дороги и размещается на разделительной полосе ("островок безопасности"), а руководитель при этом переходит на правую сторону группы и, контролируя движение автотранспорта с правой стороны, обеспечивает безопасный переход дорог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ходе по сигналу светофора после загорания зеленого сигнала не спешите, не начинайте движение, подождите несколько секунд, убедитесь, что весь автотранспорт прекратил движение, и начинайте переходить дорогу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й переход является самым безопасным. Не экономьте время, не пытайтесь перейти дорогу в неустановленном мест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Меры безопасности при проезде в метро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ные задачи руководителя: не растерять в толпе и сохранить исходную группу, обеспечить безопасность пользования метро. Для этого руководитель группы перед входом в метро подробно должен проинструктировать детей о безопасном поведении в метро и действиях в особых случаях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етро является излюбленным местом совершения краж и грабежей, т. к. там легко скрыться, затеряться в толпе, воспользоваться поездо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айтесь воздерживаться от пользования мобильным телефоном. Кошелек с деньгами и документы должны быть надежно спрятаны. Вы должны постоянно ощущать и видеть свою сумку с веща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ходе в метро после приобретения проездных билетов и прохода через турникет с целью дальнейшего следования группа должна собраться в указанном руководителем месте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эскалаторе необходимо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с правой стороны, не мешая проходу с левой, при этом обязательно держаться за поручень эскалатор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не ставить на проходе, они не должны мешать движению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торожность при пользовании поручн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редельно внимательным при сход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к поезду необходимо постоянно держать в поле зрения руководителя, сопровождающих и своих товарищей, не отставать от группы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ерроне следует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роверить наличие всех детей в группе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жидании поезда не стоять в проходе между колоннами. Безопасно находиться на перроне за стеной или за колонной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ь к краю перрона ближе чем на 1 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предельно внимательными при приближении поезда. Лучше при этом отойти подальше от края перрона. Входить в вагон можно только по команде руководител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сопровождающие входят в вагон последними, убедившись, что на перроне никто не остался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вагоне поезда необходимо соблюдать следующие правил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корректно, быть вежливыми, уступать места инвалидам, пожилым людям и пассажирам с маленькими деть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оваривать громко, не толкаться. Метро - это не место для игр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держаться за поручень. Помните! Скорость поезда метро составляет 90 км/ч. При резком торможении, если не держаться, благодаря силе инерции вы продолжите движение по вагону с этой же скоростью, вследствие чего вы можете получить травмы и увечья или нанести их другим пассажирам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нимательными, слушать объявления остановок, чтобы не пропустить нужную остановку поезда, на которой вам необходимо выходит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вагона только по команде руководител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хода из вагона (сопровождающие выходят первыми, а руководитель - последним) убедиться, что никого из группы в вагоне не осталось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язан проверить наличие детей в группе после выхода из вагона и из метро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Меры безопасности при посещении театра, музея, выставки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театра во время спектакля нельзя пользоваться мобильным телефон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ях и на выставках - выполнять требования администрации по пользованию видеотехникой и фотоаппаратам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жара и иных чрезвычайных ситуациях - соблюдать спокойствие и при эвакуации действовать по указанию администрации и руководителя групп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можности свободного перемещения в театре, музее и на выставке при осмотре экспозиций, руководитель должен определить время и место сбо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бора и проверки руководитель обязан проинструктировать учащихся о порядке возвращения в образовательное учрежден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8. Проведение экскурсии в лесопарковой зоне или в горах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й обязан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заранее с участком местности, куда прибудут дети, и маршрутами передвиж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нформацию о наличии в данной местности опасных животных, пресмыкающихся, насекомых, ядовитых растений, плодов и гриб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, чтобы дети были одеты в соответствующую сезону и погоде, а также выбранному маршруту одежду и обувь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ься в наличии походной аптечки и ее укомплектованности необходимыми лекарственными препаратами и перевязочными средствами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 время экскурсии в лесопарковой зоне или горах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нимать обувь и ходить босиком, трогать и пробовать на вкус растения, плоды и грибы, пить воду из открытых непроверенных водоемов, трогать руками колючие кустарники и ядовитые растения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851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стерегаться ядовитых и опасных пресмыкающих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вотных, насекомы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9. Меры безопасности поведения на воде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лжны купаться на специально оборудованном пляже, оснащенным буйками и боковыми заграждениями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купания все дети (в том числе старшие подростки) разбиваются на пары и находятся в воде рядом с напарником. Это нормальная практика для всех, кто работает в экстремальных условиях (подводники, исследователи, спасатели и т.д.)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д и выход из воды воспитанникам разрешается только по команде руководителя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упания в воде разрешается находиться не более 10 воспитанникам под присмотром двух сопровождающих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ающимся детям запрещается нырять с перил, мостков, заплывать за границу заплыва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упания детей на водном участке запрещается: купание и нахождение посторонних лиц, катание на лодках и катерах, игры и спортивные мероприятия;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на берег, все должны надеть головные уборы, предохраняясь от солнечного удар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купания все переодеваются в сухую одежду, чтобы избежать потертостей и простуды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рекомендации по перевозке детей в автобусе.</w:t>
      </w:r>
    </w:p>
    <w:p>
      <w:pPr>
        <w:pStyle w:val="Style15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запрещена в период с 23.00 часов до 5.00 часов. В это время все дети и водители должны отдыхать. В период суток с 23.00 до 05.00 часов, в порядке исключения, допускается перевозка детей к железнодорожным вокзалам и аэропортам и от них, а также при задержках в пути до ближайшего места отдыха (ночлега)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зовой поездки в пригород или в другой город, заказчик может потребовать от перевозчика предоставить заказанный автобус на проверку в ГИБДД накануне поездки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самой перевозки детей необходимо оснастить автобус как минимум двумя желтыми знаками «Дети». Размер этих знаков не должен быть менее 250 мм. Знаки устанавливаются спереди и сзади автобуса.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овые перевозки детей автомобильной колонной (3 автобуса и более) осуществляются только при наличии у Заказчика уведомления ГИБДД о выделении автомобильной колонне специального автомобиля сопровождения. Уведомление ГИБДД предъявляется Заказчиком вместе с заявкой на перевозку детей автомобильной колонной Исполнителю. 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курсионные автобусные поездки детей организуются по маршрутам продолжительностью до 12 часов с одним водителем и до 16 часов - с двумя водителями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еские поездки организуются с более длительной продолжительностью с обязательным использованием двух водителей, в данном случае при организации поездки предусматриваются условия для полноценного отдыха (в гостиницах, кемпингах и т.п.) водителей и пассажиров не менее 8 часов после 16 часов движения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-экскурсионные перевозки детей </w:t>
      </w:r>
      <w:r>
        <w:rPr>
          <w:b/>
          <w:sz w:val="28"/>
          <w:szCs w:val="28"/>
        </w:rPr>
        <w:t>дошкольного</w:t>
      </w:r>
      <w:r>
        <w:rPr>
          <w:sz w:val="28"/>
          <w:szCs w:val="28"/>
        </w:rPr>
        <w:t xml:space="preserve"> возраста не рекомендуются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казчиком выступает детское учреждение, туристско-экскурсионные и разовые перевозки детей, организуются только при наличии письменного разрешения вышестоящей организации.</w:t>
      </w:r>
    </w:p>
    <w:p>
      <w:pPr>
        <w:pStyle w:val="Style15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существления нерегулярной (разовой) поездки в пригородную зону или в междугородном сообщении Заказчик вправе потребовать, чтобы автобус накануне поездки был предъявлен для внеочередной проверки технического состояния в ГИБДД.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по организации перевозок детей</w:t>
      </w:r>
    </w:p>
    <w:p>
      <w:pPr>
        <w:pStyle w:val="Style15"/>
        <w:numPr>
          <w:ilvl w:val="0"/>
          <w:numId w:val="1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перевозки детей Заказчик должен заключить договор с Исполнителем. При этом Исполнитель обязан иметь лицензию на данный вид деятельности и лицензионную карточку на эксплуатируемое транспортное средство, за исключением случая, если указанная деятельность осуществляется для обеспечения собственных нужд.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ча лицензии или лицензионной карточки другому перевозчику запрещена.  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зка организованных групп детей осуществляется при обязательном сопровождении на весь период поездки на каждое транспортное средство одного взрослого сопровождающего на 10 -12 детей.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 несет ответственность за безопасность перевозки детей в части, его касающейся.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ая колонна ( больше 3-х автобусов) с детьми до пункта назначения сопровождается машиной "скорой помощи". При количестве автобусов менее трех необходимо наличие квалифицированного медицинского работника в каждом автобусе.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автобусов Исполнителя должно отвечать требованиям основных положений по допуску транспортных средств к эксплуатации. Водитель обязан иметь при себе действующий талон о прохождении государственного технического осмотра автобуса.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бус должен быть оборудован: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вумя легкосъемными огнетушителями емкостью не менее двух литров каждый (один - в кабине водителя, другой - в пассажирском салоне автобуса)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нием символа дорожного знака "Дети", которые должны быть установлены спереди и сзади автобуса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вумя аптечками первой помощи (автомобильными)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вумя противооткатными упорам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наком аварийной остановки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жения;</w:t>
      </w:r>
    </w:p>
    <w:p>
      <w:pPr>
        <w:pStyle w:val="Style15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бусы с числом мест более 20, изготовленные после 01.01.98 и используемые в туристических поездках, должны быть оборудованы тахографами - контрольными устройства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, утвержденных Приказом Минтранса России от 07.07.98 N 86.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/>
      </w:pPr>
      <w:r>
        <w:rPr>
          <w:sz w:val="28"/>
          <w:szCs w:val="28"/>
        </w:rPr>
        <w:t xml:space="preserve">Класс автобуса должен соответствовать виду осуществляемой перевозки детей. Каждый автобус перед выездом на линию должен пройти проверку технического состояния и соответствия экипировки требованиям, установленным Правилами дорожного движения. </w:t>
      </w:r>
    </w:p>
    <w:p>
      <w:pPr>
        <w:pStyle w:val="Style15"/>
        <w:numPr>
          <w:ilvl w:val="0"/>
          <w:numId w:val="12"/>
        </w:numPr>
        <w:spacing w:before="0" w:after="280"/>
        <w:ind w:left="787" w:hanging="360"/>
        <w:jc w:val="both"/>
        <w:rPr/>
      </w:pPr>
      <w:r>
        <w:rPr>
          <w:sz w:val="28"/>
          <w:szCs w:val="28"/>
        </w:rPr>
        <w:t xml:space="preserve">При осуществлении перевозки групп детей одним или двумя автобусами сопровождение специальным автомобилем ГИБДД не обязательно. 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ти следования водитель обязан строго выполнять Правила дорожного движения, плавно трогаться с места, выдерживать дистанцию между впереди идущим транспортным средством, без необходимости резко не тормозить, принимать меры предосторожности, быть внимательным к окружающей обстановке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ю автобуса при перевозке детей запрещается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салона автобуса при наличии детей в автобусе, в том числе при посадке и высадке детей;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ь со скоростью не более 60 км/час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маршрут следовани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едовании в автомобильной колонне производить обгон впереди идущего автобус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движение автобуса задним ходо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бытии к пункту высадки детей из автобуса водитель должен осмотреть салон автобуса. При обнаружении в салоне личных вещей детей передать их сопровождающему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ка детей автобусом осуществляется только с включенным ближним светом фар. Перевозка детей запрещается, когда дорожные или метеорологические условия представляют угрозу безопасности перевозки.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тправлением автобуса в рейс водитель (при движении колонной - старший колонны) должен лично убедиться в соответствии количества отъезжающих детей и сопровождающих количеству посадочных мест (для сидения), в отсутствии вещей и инвентаря в проходах, на накопительных площадках, в включении ближнего света фар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на в салоне автобуса при движении должны быть закрыты. На верхних полках могут находиться легкие личные вещи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ти следования остановку автобуса (автобусов) можно производить только на специальных площадках, а при их отсутствии - за пределами дороги, чтобы исключить внезапный выход ребенка (детей) на дорогу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остановке автобуса, вызванной технической неисправностью, водитель должен остановить автобус так, чтобы не создавать помех для движения других транспортных средств, включить аварийную сигнализацию, а при ее отсутствии или неисправности - выставить позади автобуса знак аварийной остановки на расстоянии не менее 15 метров от автобуса в населенном пункте и 30 метров - вне населенного пункта. Первым из автобуса выходит старший и, располагаясь у передней части автобуса, руководит высадкой детей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ребенком в пути следования травмы, наступления внезапного заболевания, кровотечения, обморока и пр. водитель автобуса обязан немедленно принять меры по доставке ребенка в ближайший медицинский пункт (учреждение, больницу) для оказания ребенку квалифицированной медицинской помо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3:00Z</dcterms:created>
  <dc:creator>Admin</dc:creator>
  <dc:description/>
  <cp:keywords/>
  <dc:language>en-US</dc:language>
  <cp:lastModifiedBy>Admin</cp:lastModifiedBy>
  <cp:lastPrinted>2013-08-20T13:16:00Z</cp:lastPrinted>
  <dcterms:modified xsi:type="dcterms:W3CDTF">2013-09-06T05:33:00Z</dcterms:modified>
  <cp:revision>2</cp:revision>
  <dc:subject/>
  <dc:title/>
</cp:coreProperties>
</file>